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rPr/>
      </w:pPr>
      <w:r>
        <w:rPr/>
      </w:r>
    </w:p>
    <w:p>
      <w:pPr>
        <w:pStyle w:val="Normal"/>
        <w:rPr/>
      </w:pPr>
      <w:r>
        <w:rPr/>
        <w:t xml:space="preserve">MNENJE RAVNATELJICE </w:t>
      </w:r>
    </w:p>
    <w:p>
      <w:pPr>
        <w:pStyle w:val="Normal"/>
        <w:rPr/>
      </w:pPr>
      <w:r>
        <w:rPr/>
      </w:r>
    </w:p>
    <w:p>
      <w:pPr>
        <w:pStyle w:val="Normal"/>
        <w:rPr/>
      </w:pPr>
      <w:r>
        <w:rPr/>
        <w:t>Posodabljanje gimnazij je zagotovo pomemben projekt, ki spodbuja učitelje in vodstva šol vedno znova k razmisleku o svojem pedagoškem delu, iskanju novih načinov in oblik dela ter medsebojnega sodelovanja. V šole prinaša  novo dinamiko in obogatitve učno-vzgojnega procesa. Zelo pomembno je, da so v posodabljanje gimnazij enakovredno vključene tudi strokovne gimnazije, ki ob splošnoizobraževalnih vsebinah s svojimi strokovnimi vsebinami pri medpredmetnem povezovanju spodbujajo dijake k odkrivanju še dodatnih, strokovnih dimenzij.</w:t>
      </w:r>
    </w:p>
    <w:p>
      <w:pPr>
        <w:pStyle w:val="Normal"/>
        <w:rPr/>
      </w:pPr>
      <w:r>
        <w:rPr/>
        <w:t xml:space="preserve">Pri uvajanju sprememb na Srednji ekonomski šoli Maribor ima ŠRT zelo pomembno vlogo, saj mu je  uspelo sodelavce pridobiti k sodelovanju in uvajanju sprememb na neprisiljen, pozitiven način. Ponovno se je pokazalo, da strokovni delavci veliko hitreje in aktivneje sodelujejo pri spremembah, če ideje prihajajo od njih samih,  se jim zdijo smiselne in učinkovite  ter  ne zahtevajo veliko dodatnega administriranja. </w:t>
      </w:r>
    </w:p>
    <w:p>
      <w:pPr>
        <w:pStyle w:val="Normal"/>
        <w:rPr/>
      </w:pPr>
      <w:r>
        <w:rPr/>
        <w:t>Že pri  'mehčanju terena' je bila večina učiteljskega zbora spremembam naklonjena, pri konkretnih primerih medpredmetnega povezovanja, timskega dela in uporabe IKT   pa so se s svojimi idejami in delom izkazali tudi nekateri največji dvomljivci. Zelo dragoceni so premiki, ki smo jih naredili v okviru projekta pri timskem delu, načrtovanju in izvajanju medpredmetnega povezovanja in pri krepitvi medsebojnih odnosov. Ob tem  smo še okrepili uporabo IKT pri pouku. Dejavnosti bomo še razširili in poglobili v naslednjih šolskih letih.</w:t>
      </w:r>
    </w:p>
    <w:p>
      <w:pPr>
        <w:pStyle w:val="Normal"/>
        <w:rPr/>
      </w:pPr>
      <w:r>
        <w:rPr/>
      </w:r>
    </w:p>
    <w:p>
      <w:pPr>
        <w:pStyle w:val="Normal"/>
        <w:rPr/>
      </w:pPr>
      <w:r>
        <w:rPr/>
        <w:t>Delavkam in delavcem ZRSŠ, ki sodelujejo v projektu, se zahvaljujemo za odlično strokovno vodenje in pomoč, načrtno in sistematično delo, dobrohotno naklonjenost, odprtost in spodbude. Vse to so dragoceni prispevki k boljšemu delu na šolah z našimi gimnazijci.</w:t>
      </w:r>
    </w:p>
    <w:p>
      <w:pPr>
        <w:pStyle w:val="Normal"/>
        <w:rPr/>
      </w:pPr>
      <w:r>
        <w:rPr/>
      </w:r>
    </w:p>
    <w:p>
      <w:pPr>
        <w:pStyle w:val="Normal"/>
        <w:rPr/>
      </w:pPr>
      <w:r>
        <w:rPr/>
      </w:r>
    </w:p>
    <w:p>
      <w:pPr>
        <w:pStyle w:val="Normal"/>
        <w:rPr/>
      </w:pPr>
      <w:r>
        <w:rPr/>
        <w:tab/>
        <w:tab/>
        <w:tab/>
        <w:tab/>
        <w:tab/>
        <w:tab/>
        <w:tab/>
        <w:t>Ravnateljica SEŠ MB</w:t>
      </w:r>
    </w:p>
    <w:p>
      <w:pPr>
        <w:pStyle w:val="Normal"/>
        <w:rPr/>
      </w:pPr>
      <w:r>
        <w:rPr/>
      </w:r>
    </w:p>
    <w:p>
      <w:pPr>
        <w:pStyle w:val="Normal"/>
        <w:rPr/>
      </w:pPr>
      <w:r>
        <w:rPr/>
        <w:tab/>
        <w:tab/>
        <w:tab/>
        <w:tab/>
        <w:tab/>
        <w:tab/>
        <w:tab/>
        <w:t>Darja Cizel</w:t>
      </w:r>
    </w:p>
    <w:p>
      <w:pPr>
        <w:pStyle w:val="Normal"/>
        <w:rPr/>
      </w:pPr>
      <w:r>
        <w:rPr/>
      </w:r>
    </w:p>
    <w:p>
      <w:pPr>
        <w:pStyle w:val="Normal"/>
        <w:rPr/>
      </w:pPr>
      <w:r>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2800" cy="580390"/>
                <wp:effectExtent l="0" t="0" r="0" b="0"/>
                <wp:wrapNone/>
                <wp:docPr id="4"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50:00Z</dcterms:created>
  <dc:creator>Ministerstvo za Šolstvo</dc:creator>
  <dc:description/>
  <cp:keywords/>
  <dc:language>en-US</dc:language>
  <cp:lastModifiedBy>Elena Kecman</cp:lastModifiedBy>
  <dcterms:modified xsi:type="dcterms:W3CDTF">2010-11-17T14:05:00Z</dcterms:modified>
  <cp:revision>3</cp:revision>
  <dc:subject/>
  <dc:title>MNENJE RAVNATELJICE</dc:title>
</cp:coreProperties>
</file>